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市医药实业发展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面向社会公开招聘一般岗位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围面试人员名单</w:t>
      </w:r>
    </w:p>
    <w:p>
      <w:pPr>
        <w:pStyle w:val="Normal"/>
        <w:autoSpaceDE w:val="false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0"/>
        <w:gridCol w:w="2265"/>
        <w:gridCol w:w="3257"/>
      </w:tblGrid>
      <w:tr>
        <w:trPr>
          <w:trHeight w:val="9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笔试排名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业务员</w:t>
            </w: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陈意达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潘琪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汪蒙蒙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业务员</w:t>
            </w: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罗育斌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张贤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李金武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医护助理员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范枫雪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能英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杜苗苗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营业员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马紫微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陈孟锋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郭琦琦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4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金蝉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李杰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张丹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7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张伟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8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陈泽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9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戴朝阳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0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蔡娟娟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1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陈双珺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1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2</w:t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傅欢欢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0Z</dcterms:created>
  <dc:creator>何锋</dc:creator>
  <dc:description/>
  <dc:language>en-US</dc:language>
  <cp:lastModifiedBy>何锋</cp:lastModifiedBy>
  <dcterms:modified xsi:type="dcterms:W3CDTF">2021-05-08T07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