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035"/>
        <w:gridCol w:w="1605"/>
        <w:gridCol w:w="1039"/>
        <w:gridCol w:w="1585"/>
        <w:gridCol w:w="1308"/>
        <w:gridCol w:w="2599"/>
        <w:gridCol w:w="1485"/>
        <w:gridCol w:w="1216"/>
        <w:gridCol w:w="1101"/>
      </w:tblGrid>
      <w:tr>
        <w:trPr>
          <w:trHeight w:val="90" w:hRule="atLeast"/>
        </w:trPr>
        <w:tc>
          <w:tcPr>
            <w:tcW w:w="136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温州市能源发展有限公司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Tahoma" w:hAnsi="Tahoma" w:cs="Tahoma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面向社会招聘一般岗位人员一览表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西湾、苍南格林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管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、机械工程及自动化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西湾半天山、苍南县霞关镇北关岛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西湾、苍南格林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场、光伏发电站运维人员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、电气工程及其自动化、发电厂及电力系统、电机与电器、计算机应用技术、计算机网络技术、电子信息工程技术、通信技术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西湾半天山、苍南县霞关镇北关岛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西湾、苍南格林、泰寿能源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、法学、法律、电子商务、行政管理、市场营销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西湾半天山、苍南县霞关镇北关岛、泰顺县大王前村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及以上能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格林、泰寿能源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工程建设管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用电技术、新能源科学与工程、工程管理、水电站动力设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霞关镇北关岛、泰顺县大王前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泰寿能源有限公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学、财务管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顺县大王前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三年及以上财务工作经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9:00Z</dcterms:created>
  <dc:creator>Administrator</dc:creator>
  <dc:description/>
  <dc:language>en-US</dc:language>
  <cp:lastModifiedBy>犬善逐兔艸中为茻</cp:lastModifiedBy>
  <dcterms:modified xsi:type="dcterms:W3CDTF">2020-12-28T0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