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广告位示意图：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52070</wp:posOffset>
            </wp:positionV>
            <wp:extent cx="5271135" cy="703072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52:00Z</dcterms:created>
  <dc:creator>陈新建</dc:creator>
  <dc:description/>
  <cp:keywords/>
  <dc:language>en-US</dc:language>
  <cp:lastModifiedBy>家居办公室</cp:lastModifiedBy>
  <cp:lastPrinted>2018-12-26T10:41:00Z</cp:lastPrinted>
  <dcterms:modified xsi:type="dcterms:W3CDTF">2018-12-26T09:52:00Z</dcterms:modified>
  <cp:revision>2</cp:revision>
  <dc:subject/>
  <dc:title/>
</cp:coreProperties>
</file>