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1575"/>
        <w:gridCol w:w="3435"/>
      </w:tblGrid>
      <w:tr>
        <w:trPr>
          <w:trHeight w:val="570" w:hRule="atLeast"/>
        </w:trPr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 分众电梯平面海报资源明细表</w:t>
            </w:r>
          </w:p>
        </w:tc>
      </w:tr>
      <w:tr>
        <w:trPr>
          <w:trHeight w:val="2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区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地址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里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榕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三官殿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富中心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自然华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丰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自然家园二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市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自然家园三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市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自然家园写字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市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自然家园一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市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盛大厦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飞霞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江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江锦园二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紫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弘大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前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正大厦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飞霞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景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昔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霞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荷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泰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牛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百里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大厦二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百里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锦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鱼鳞浃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景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龙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康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龙大厦二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康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信大厦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宅祠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营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宇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光大厦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温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信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霞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景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蒲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乐美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纬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通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勤奋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花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荷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西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德大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翔锦园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瑞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温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康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福公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康乐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汇锦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士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巷公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飞霞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嘉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汤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潮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丰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学院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凯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虹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润花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桥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庄花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前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东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绣中城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锦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芳花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划龙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丽大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过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岠江花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思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商盟电商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温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华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裕大厦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瑞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祥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景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环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洲花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新城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大厦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大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塘一组团写字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城二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东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城二期二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东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村安居小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葡萄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景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前黄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桥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望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德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德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美小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梅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德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坦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石坦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桂小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百里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台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信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屿嘉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泰景苑北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葡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泰景苑南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葡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人恒玖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市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川锦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浦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行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仑头嘉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望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寅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温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榭丽花园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江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和花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划龙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翔大厦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珠冠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宫前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勤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业大厦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益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市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通嘉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温金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亦美大厦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厦公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楼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潮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望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嬉大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景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宏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南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鹿城区环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桥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境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家园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瑞星河湾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城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信爱琴海岸南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温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信泊林公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中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信湖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月乐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翔景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高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鸿中央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鸿中央公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银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悦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温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屿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宏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宁住宅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宁住宅区二组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宁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瑞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黄屿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庭国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中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虹锦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六虹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仙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三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楠榕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横河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仕花园东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袁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仕花园南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袁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仕花园西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温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庭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梧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人欣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月乐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桥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堡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站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垟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黄屿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东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兴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京都家园（京都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上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龙公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花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南商贸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月乐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梁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龙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梁公园天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海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区沉木桥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铂晶嘉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永嘉县渡口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泰锦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永嘉县张堡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新家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永嘉县昌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田小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田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桥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永嘉县双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景园（温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永嘉县五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永嘉县新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花园温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永嘉县罗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羊羽1379902407</cp:lastModifiedBy>
  <dcterms:modified xsi:type="dcterms:W3CDTF">2018-08-15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