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079"/>
        <w:gridCol w:w="2025"/>
        <w:gridCol w:w="3330"/>
      </w:tblGrid>
      <w:tr>
        <w:trPr>
          <w:trHeight w:val="570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立选位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域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宇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宇地址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铂金家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大道与汤家桥南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自然水景苑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禾源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日香舍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中路与上江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嘉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绣路与府东路交叉口物华天宝边上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瓯佳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汤家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泰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汽车站旁花样年华本楼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金锦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机场大道与富春江路交叉口 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和花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源路丰源农贸市场旁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鸿花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宏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假日花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学院东路与汤家桥路交叉路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庭花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绣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东家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江路与府东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东家园二组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府东路与黄宅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一花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想佳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人花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江春路与机场大道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中锦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侨盛花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场大道世纪锦绣园别墅群旁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嘉佳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堡公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府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田小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府东路世纪广场东面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代华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家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城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人花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江路第二实验中学南首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华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大道物华天宝旁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田园六组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东路与江滨东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田园五组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东路与江滨东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田园一组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展路与新田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泰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康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品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展路与机场大道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豪花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家桥路银都大酒店对面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翔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场大道世纪锦绣园别墅对面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茂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福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汤家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环广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新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兴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黎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好花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岸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纶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河街市中医院对面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盛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西路侨房大厦对面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蝉河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南门虞师里农贸市场旁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士门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河街市中医院对面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园路与五马街交叉处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正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霞南路白鹭公园对面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景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河街与大士门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鹏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河街与广场路交叉口北首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华公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后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乐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脉花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桥路口国税局旁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正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南门联合广场商业圈内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花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都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南路与荷花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都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家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楼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 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车桥公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前街与汇车桥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发家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景家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山路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盛锦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霞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南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来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府前街与广场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春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桂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桥路与锦绣路交叉口东面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怡公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花大厦西区大南门联合广场对面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太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鸿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鞍池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鞍池与荷花路交叉口东路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公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鞍池东路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锦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南门联合广场旁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泉公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南门白马殿北面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人台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前街与马鞍池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曦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南门莲花路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豪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鞋市龟湖路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宅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富大厦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德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路与勤奋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霞公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南路龙泉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兴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路后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纱帽河花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纱帽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心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杏花路与马鞍池西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台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河街松台广场旁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丰广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里桥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南路蝉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富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闻宅公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南门白马殿后面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桥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鞍池温三中对面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洲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湖锦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世界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鞍池西路与小南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县前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前头解放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城佳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奋路与雪山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盛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南门与马鞍池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里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井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景公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山路口汇发公寓边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山公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海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霞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河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铸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霞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泰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霞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虞师里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南门虞师里农贸市场本楼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光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路肯德基正对面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南商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洲大厦商务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杏花路与马鞍池西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西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化商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腰桥陶瓷品市场建材区本楼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西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龙康城二组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浦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西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龙康城三组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浦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西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龙康城四组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龙康城路瓯浦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西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龙康城五组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浦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西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龙康城一组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浦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西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众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西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西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乐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微大道与过境路交叉处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西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望景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山南路与锦绣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西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祥盛锦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龙康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西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世界新家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楼路与盛锦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西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涌金花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西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强锦园东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境公路与盛锦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西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强锦园西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境公路与盛锦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泰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划龙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沃嘉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大道与镇南路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龙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站大道时代广场斜对面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立锦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龙路与双龙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联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逸锦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源路鹿城法院边上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隆商务中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站大道与绣山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泰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鳞浃路与车站大道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瑞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大道与东龙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夏公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源路与绣山路交叉口景乐居旁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行广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川家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划龙桥金色家园旁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河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鳞花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站大道人和嘉园对面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色家园北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浦划龙桥路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色家园南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划龙桥西路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洲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车站铁道大厦旁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江家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府路与惠民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瑞景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大道与站南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塘三组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浦路与民航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晖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划龙桥路祥和花苑旁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屿锦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桥路与划龙桥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和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利嘉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川丽景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站大道假日宾馆后面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花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吕浦锦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绣路财富中心西面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槟左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霞路以东与横塘路以南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槟左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霞路以东与横塘路以南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商务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方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合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竹花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郊乡牛山北路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锦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站大道交行广场南面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锦花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前商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车站对面红太阳宾馆旁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厦锦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南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金华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诚商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　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发商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民路与黎明东路交叉口（特警桥）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来锦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府东路与杨府山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府东家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府花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府东路与黎明东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府天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嘉大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府东路与杨府山路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惠公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府西路中西医结合医院南首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宏大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富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明路黎明立交桥北面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腾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泰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明立交桥东面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盛公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游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景花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航路上村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心公寓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会昌家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虹桥路与西山南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金融服务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汇路娄桥总部经济园旁边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水名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桥镇翠微大道旁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西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平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河街与百里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西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里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里东路与皮坊巷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西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榕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里东路与府前街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西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兴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里西路与油车巷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西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德景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路八仙楼后面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西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斗小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里东路与信河街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西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纪丰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屯前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西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锦商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望江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-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西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和花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里西路与勤奋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西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冠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河街与百里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西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工会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里西路与信河街的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海花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江路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江美景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中路东和怡鑫园旁边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林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西路与飞霞北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都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和怡鑫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中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-3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门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-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明锦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西路与东明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泰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西路拍卖行本楼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繁华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-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标锦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标路与江滨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旭嘉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路与高田路北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峰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西路步行街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洲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星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路江滨大厦对面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代滨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江路与十八家北路交叉口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盛锦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前大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向环城路行前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诚公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霞北路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楠商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东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柏公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楠路与瓯江路交叉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羊羽1379902407</cp:lastModifiedBy>
  <dcterms:modified xsi:type="dcterms:W3CDTF">2018-08-15T02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