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州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工业集团关于先进基层党组织和</w:t>
      </w:r>
      <w:r>
        <w:rPr>
          <w:rFonts w:eastAsia="方正小标宋简体"/>
          <w:sz w:val="44"/>
          <w:szCs w:val="44"/>
        </w:rPr>
        <w:t>优秀共产党员、优秀党务工作者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及党风廉政建设先进集体、先进个人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表彰对象公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今年是中国共产党成立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周年。</w:t>
      </w:r>
      <w:r>
        <w:rPr>
          <w:rFonts w:eastAsia="仿宋_GB2312"/>
          <w:sz w:val="32"/>
          <w:szCs w:val="32"/>
        </w:rPr>
        <w:t>市工业集团</w:t>
      </w:r>
      <w:r>
        <w:rPr>
          <w:rFonts w:eastAsia="仿宋_GB2312"/>
          <w:sz w:val="32"/>
          <w:szCs w:val="32"/>
        </w:rPr>
        <w:t>决定表彰</w:t>
      </w:r>
      <w:r>
        <w:rPr>
          <w:rFonts w:eastAsia="仿宋_GB2312"/>
          <w:sz w:val="32"/>
          <w:szCs w:val="32"/>
        </w:rPr>
        <w:t>先进基层党组织和</w:t>
      </w:r>
      <w:r>
        <w:rPr>
          <w:rFonts w:eastAsia="仿宋_GB2312"/>
          <w:sz w:val="32"/>
          <w:szCs w:val="32"/>
        </w:rPr>
        <w:t>优秀共产党员、优秀党务工作者</w:t>
      </w:r>
      <w:r>
        <w:rPr>
          <w:rFonts w:eastAsia="仿宋_GB2312"/>
          <w:sz w:val="32"/>
          <w:szCs w:val="32"/>
        </w:rPr>
        <w:t>及党风廉政建设先进集体、先进个人。</w:t>
      </w:r>
      <w:r>
        <w:rPr>
          <w:rFonts w:eastAsia="仿宋_GB2312"/>
          <w:sz w:val="32"/>
          <w:szCs w:val="32"/>
        </w:rPr>
        <w:t>在各地各单位层层推荐、严格把关、综合比选的基础上，</w:t>
      </w:r>
      <w:r>
        <w:rPr>
          <w:rFonts w:eastAsia="仿宋_GB2312"/>
          <w:sz w:val="32"/>
          <w:szCs w:val="32"/>
        </w:rPr>
        <w:t>市工业集团党委</w:t>
      </w:r>
      <w:r>
        <w:rPr>
          <w:rFonts w:eastAsia="仿宋_GB2312"/>
          <w:sz w:val="32"/>
          <w:szCs w:val="32"/>
        </w:rPr>
        <w:t>研究确定了拟表彰对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充分发扬民主，广泛接受监督，现将</w:t>
      </w:r>
      <w:r>
        <w:rPr>
          <w:rFonts w:eastAsia="仿宋_GB2312"/>
          <w:sz w:val="32"/>
          <w:szCs w:val="32"/>
        </w:rPr>
        <w:t>先进基层党组织和</w:t>
      </w:r>
      <w:r>
        <w:rPr>
          <w:rFonts w:eastAsia="仿宋_GB2312"/>
          <w:sz w:val="32"/>
          <w:szCs w:val="32"/>
        </w:rPr>
        <w:t>优秀共产党员、优秀党务工作者</w:t>
      </w:r>
      <w:r>
        <w:rPr>
          <w:rFonts w:eastAsia="仿宋_GB2312"/>
          <w:sz w:val="32"/>
          <w:szCs w:val="32"/>
        </w:rPr>
        <w:t>及党风廉政建设先进集体、先进个人</w:t>
      </w:r>
      <w:r>
        <w:rPr>
          <w:rFonts w:eastAsia="仿宋_GB2312"/>
          <w:sz w:val="32"/>
          <w:szCs w:val="32"/>
        </w:rPr>
        <w:t>拟表彰对象予以公示。公示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。在</w:t>
      </w:r>
      <w:r>
        <w:rPr>
          <w:rFonts w:eastAsia="仿宋_GB2312"/>
          <w:sz w:val="32"/>
          <w:szCs w:val="32"/>
        </w:rPr>
        <w:t>此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对拟表彰对象有异议，可向市工业集团监察监事审计室反映。同时，请告知或签署本人真实姓名和工作单位，以利于调查核实和反馈情况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57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88890655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eastAsia="Calibri" w:cs="Calibri"/>
        </w:rPr>
        <w:t xml:space="preserve">                     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工业投资集团有限公司委员会</w:t>
      </w:r>
    </w:p>
    <w:p>
      <w:pPr>
        <w:pStyle w:val="Normal"/>
        <w:autoSpaceDE w:val="false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jc w:val="right"/>
        <w:rPr>
          <w:rFonts w:ascii="仿宋_GB2312" w:hAnsi="仿宋_GB2312" w:eastAsia="仿宋_GB2312" w:cs="FangSong;方正舒体"/>
          <w:color w:val="FF0000"/>
          <w:kern w:val="0"/>
          <w:sz w:val="32"/>
          <w:szCs w:val="32"/>
        </w:rPr>
      </w:pPr>
      <w:r>
        <w:rPr>
          <w:rFonts w:eastAsia="仿宋_GB2312" w:cs="FangSong;方正舒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FangSong;方正舒体"/>
          <w:color w:val="FF0000"/>
          <w:kern w:val="0"/>
          <w:sz w:val="32"/>
          <w:szCs w:val="32"/>
        </w:rPr>
      </w:pPr>
      <w:r>
        <w:rPr>
          <w:rFonts w:eastAsia="仿宋_GB2312" w:cs="FangSong;方正舒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仿宋_GB2312" w:cs="宋体;SimSun"/>
          <w:color w:val="FF0000"/>
          <w:kern w:val="0"/>
          <w:sz w:val="44"/>
          <w:szCs w:val="44"/>
        </w:rPr>
      </w:pPr>
      <w:r>
        <w:rPr>
          <w:rFonts w:eastAsia="仿宋_GB2312" w:cs="宋体;SimSun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基层党组织拟表彰对象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17</w:t>
      </w:r>
      <w:r>
        <w:rPr>
          <w:rFonts w:eastAsia="楷体_GB2312"/>
          <w:kern w:val="0"/>
          <w:sz w:val="32"/>
          <w:szCs w:val="32"/>
        </w:rPr>
        <w:t>个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工业投资集团有限公司总部第三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木材集团有限公司木材经销公司与贸易联合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木材集团有限公司滨江广场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金海化学品市场有限公司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矾矿机关总支部保卫处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矾矿销售公司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快鹿集团公司味精动力联合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面粉公司第一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新能源控股有限公司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工艺美术创意园有限公司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医药站实业公司本部支部委员会　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电子技术研究所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二轻供销公司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中共温州市瓦楞箱厂支部委员会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塑料薄膜厂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无线电五厂支部委员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中共温州市亨得利钟表总店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共产党员拟表彰对象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49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郑忠阳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市工业投资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林  杰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市工业投资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程天翔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市工业投资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叶欢敏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江  敏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剑锋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邵长力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单  静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高铁雷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彭速新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管颢帆  温州木材集团有限公司　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王文良  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秀勇  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沙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琍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有色冶炼有限责任公司　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肖建新  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肖  敏  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徐罗海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黄  信  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马显腾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王  刚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  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卢兴福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张卫东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  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刘锦绵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  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杜晓平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欧阳昆斌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曾云其  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张江晖  温州快鹿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  帆  温州快鹿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单松弟  温州面粉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徐克利  温州快鹿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谢  云  温州快鹿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新建  温州国际家居装饰材料市场开发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吕长建  温州新能源控股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徐叨杰  温州市工艺美术创意园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谢  骏  温州市工业资产营运管理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王伟民  温州医药站实业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廖思思  温州医药站实业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王  施  温州工艺美术研究院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夏建勇  温州市陶瓷科学研究所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丁  力  温州市英特药业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晓瑜  温州市成功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钱伶真  温州市二轻供销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唐雅雅  温州市运动服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管少雄  温州市五金联支（二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康  健  温州市永久锁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徐长乐  温州市海瓯运动鞋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金建萍  温州市仪表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徐天然  温州市继电器厂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吴树益  温州市服装联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党务工作者拟表彰对象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13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池东来  温州市工业投资集团有限公司总部党总支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庄  蜀  温州木材集团有限公司党委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跃飞  温州有色冶炼有限责任公司党委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周  军  温州矾矿党委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叶信勇  温州矾矿党委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张  帆  温州快鹿集团公司党委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曾  斌  温州市工业集团国际家居联合党支部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金桢超  </w:t>
      </w:r>
      <w:hyperlink r:id="rId2">
        <w:r>
          <w:rPr>
            <w:rStyle w:val="InternetLink"/>
            <w:rFonts w:ascii="仿宋_GB2312" w:hAnsi="仿宋_GB2312" w:cs="FangSong;方正舒体" w:eastAsia="仿宋_GB2312"/>
            <w:kern w:val="0"/>
            <w:sz w:val="32"/>
            <w:szCs w:val="32"/>
          </w:rPr>
          <w:t>温州市工业资产营运管理有限公司党支部</w:t>
        </w:r>
      </w:hyperlink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王品挺  </w:t>
      </w:r>
      <w:hyperlink r:id="rId3">
        <w:r>
          <w:rPr>
            <w:rStyle w:val="InternetLink"/>
            <w:rFonts w:ascii="仿宋_GB2312" w:hAnsi="仿宋_GB2312" w:cs="FangSong;方正舒体" w:eastAsia="仿宋_GB2312"/>
            <w:kern w:val="0"/>
            <w:sz w:val="32"/>
            <w:szCs w:val="32"/>
          </w:rPr>
          <w:t>温州成功集团有限公司党总支</w:t>
        </w:r>
      </w:hyperlink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 xml:space="preserve">张  少  </w:t>
      </w:r>
      <w:hyperlink r:id="rId4">
        <w:r>
          <w:rPr>
            <w:rStyle w:val="InternetLink"/>
            <w:rFonts w:ascii="仿宋_GB2312" w:hAnsi="仿宋_GB2312" w:cs="FangSong;方正舒体" w:eastAsia="仿宋_GB2312"/>
            <w:kern w:val="0"/>
            <w:sz w:val="32"/>
            <w:szCs w:val="32"/>
          </w:rPr>
          <w:t>温州市塑料制品五厂党支部</w:t>
        </w:r>
      </w:hyperlink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叶杉杉  温州市皮革塑料工业供销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陈金弟  温州市五金联支（二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施国华  温州市仪器厂党支部</w:t>
      </w:r>
    </w:p>
    <w:p>
      <w:pPr>
        <w:pStyle w:val="Normal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风廉政建设先进集体拟表彰对象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有色冶炼有限责任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温州快鹿集团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风廉政建设先进个人拟表彰对象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名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尤培雷  温州木材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李敏久  温州矾矿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戴寿南  温州面粉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潘仙琼  温州医药站实业公司</w:t>
      </w:r>
    </w:p>
    <w:p>
      <w:pPr>
        <w:pStyle w:val="Normal"/>
        <w:rPr>
          <w:rFonts w:ascii="仿宋_GB2312" w:hAnsi="仿宋_GB2312" w:eastAsia="仿宋_GB2312" w:cs="FangSong;方正舒体"/>
          <w:kern w:val="0"/>
          <w:sz w:val="32"/>
          <w:szCs w:val="32"/>
        </w:rPr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rganManageTab.dzzBrowse(&apos;b9c6219080294454be5f0232a42390c9&apos;,&apos;&apos;)" TargetMode="External"/><Relationship Id="rId3" Type="http://schemas.openxmlformats.org/officeDocument/2006/relationships/hyperlink" Target="javascript:organManageTab.dzzBrowse(&apos;b07b522c7ebc483d9ad7e41469d83cc3&apos;,&apos;&apos;)" TargetMode="External"/><Relationship Id="rId4" Type="http://schemas.openxmlformats.org/officeDocument/2006/relationships/hyperlink" Target="javascript:organManageTab.dzzBrowse(&apos;315e27e7a3954bddb9b8169e5d7ccd0b&apos;,&apos;&apos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58:00Z</dcterms:created>
  <dc:creator>Administrator</dc:creator>
  <dc:description/>
  <cp:keywords/>
  <dc:language>en-US</dc:language>
  <cp:lastModifiedBy>李斌羽</cp:lastModifiedBy>
  <dcterms:modified xsi:type="dcterms:W3CDTF">2018-06-25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