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887460" cy="49993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85250" cy="5053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36355" cy="50266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34145" cy="508127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73185" cy="50469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1300" cy="51365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1265" cy="49784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58275" cy="509524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22080" cy="50749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208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3220" cy="520509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53475" cy="49237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12225" cy="501269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56065" cy="51498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06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326880" cy="52463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51265" cy="49784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26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36355" cy="502666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635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3330" cy="498538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3330" cy="498538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75395" cy="499237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75395" cy="499237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29090" cy="51911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02370" cy="495109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95105" cy="510921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510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1300" cy="513651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63330" cy="498538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31300" cy="513651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58275" cy="509524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02370" cy="495109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73185" cy="504698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90305" cy="494411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030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61120" cy="504063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61120" cy="504063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41155" cy="519811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48420" cy="503364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842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46210" cy="508825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07170" cy="512254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512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Administrator</dc:creator>
  <dc:description/>
  <cp:keywords/>
  <dc:language>en-US</dc:language>
  <cp:lastModifiedBy>Administrator</cp:lastModifiedBy>
  <dcterms:modified xsi:type="dcterms:W3CDTF">2018-04-12T08:46:00Z</dcterms:modified>
  <cp:revision>2</cp:revision>
  <dc:subject/>
  <dc:title/>
</cp:coreProperties>
</file>