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444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名单位介绍信或法定代表人授权委托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投标人有效的企业法人执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人认为需要提供的其他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正大工程项目管理有限公司</cp:lastModifiedBy>
  <cp:lastPrinted>2013-06-28T10:36:00Z</cp:lastPrinted>
  <dcterms:modified xsi:type="dcterms:W3CDTF">2017-05-22T13:18:4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