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综合档案整理技术服务要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7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规范档案管理，对浙江特陶集团公司历史档案进行档案分类、档案信息的录入、编目、装盒、巡检及移交上架等方面的有序整理， 便于日后工作需要。本次综合档案整理应参照《归档文件整理规则》（</w:t>
      </w:r>
      <w:r>
        <w:rPr>
          <w:rFonts w:eastAsia="仿宋_GB2312" w:ascii="仿宋_GB2312" w:hAnsi="仿宋_GB2312"/>
          <w:sz w:val="28"/>
          <w:szCs w:val="28"/>
        </w:rPr>
        <w:t>DA/T 22—2015</w:t>
      </w:r>
      <w:r>
        <w:rPr>
          <w:rFonts w:ascii="仿宋_GB2312" w:hAnsi="仿宋_GB2312" w:eastAsia="仿宋_GB2312"/>
          <w:sz w:val="28"/>
          <w:szCs w:val="28"/>
        </w:rPr>
        <w:t>）进行，具体技术服务要求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7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全档案资料的原始性、真实性、完整性，在编制整理过程中不对档案原件造成损伤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71"/>
        <w:ind w:right="-128"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整理需按照以下流程实施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查看案卷材料是否归档齐全完整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并剔除多余重复件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材料的重要程度</w:t>
      </w:r>
      <w:r>
        <w:rPr>
          <w:rFonts w:ascii="仿宋_GB2312" w:hAnsi="仿宋_GB2312" w:cs="宋体;SimSun" w:eastAsia="仿宋_GB2312"/>
          <w:sz w:val="28"/>
          <w:szCs w:val="28"/>
        </w:rPr>
        <w:t>标准分类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7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去除订书针等铁质用品；贴补、托裱票据等材料；编排顺序；备考表。并注明本案卷情况说明。</w:t>
      </w:r>
    </w:p>
    <w:p>
      <w:pPr>
        <w:pStyle w:val="Normal"/>
        <w:spacing w:lineRule="exact" w:line="47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装订：档案按卷立档，要求线装，采用三孔一线装订。编目：按流水编号。</w:t>
      </w:r>
    </w:p>
    <w:p>
      <w:pPr>
        <w:pStyle w:val="Normal"/>
        <w:spacing w:lineRule="exact" w:line="47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对资料上有淡印公章，可明显识别的，视为原件；在复印件上加盖有资料责任单位的红色公章的，视为原件。如果资料单位的原件复印</w:t>
      </w:r>
      <w:r>
        <w:rPr>
          <w:rFonts w:ascii="仿宋_GB2312" w:hAnsi="仿宋_GB2312" w:eastAsia="仿宋_GB2312"/>
          <w:spacing w:val="-6"/>
          <w:sz w:val="28"/>
          <w:szCs w:val="28"/>
        </w:rPr>
        <w:t>件的章亦是黑白复印效果的，确定为复印件。</w:t>
      </w:r>
    </w:p>
    <w:p>
      <w:pPr>
        <w:pStyle w:val="Normal"/>
        <w:spacing w:lineRule="exact" w:line="471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核对文档、图纸资料总数是否正确，核对资料顺序、位置是否准确。对检查无误但不规则图纸进行裁边执叠整理整齐，按照原有顺序放入档案盒。</w:t>
      </w:r>
    </w:p>
    <w:p>
      <w:pPr>
        <w:pStyle w:val="Normal"/>
        <w:spacing w:lineRule="exact" w:line="471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装订打眼时严格按照规定处打眼，系线时按照标准方法操作，线不可太长或太短，必须保证每页都装订成功，及时整理装订档案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71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档案的编号、编目：档案应依目录号和排列顺序逐卷编号，在卷宗封面上填写目录号、案卷号等相关内容。填写完成后，依据档号编制案卷目录。</w:t>
      </w:r>
    </w:p>
    <w:p>
      <w:pPr>
        <w:pStyle w:val="Normal"/>
        <w:spacing w:lineRule="exact" w:line="471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档案的装盒、上架：将档案按目录号、案卷号顺序装入档案盒，并填写年度及案卷号、制作案卷标题边旗粘贴盒脊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2:00Z</dcterms:created>
  <dc:creator>微软用户</dc:creator>
  <dc:description/>
  <cp:keywords/>
  <dc:language>en-US</dc:language>
  <cp:lastModifiedBy>陶瓷办公室</cp:lastModifiedBy>
  <dcterms:modified xsi:type="dcterms:W3CDTF">2017-06-21T07:22:00Z</dcterms:modified>
  <cp:revision>2</cp:revision>
  <dc:subject/>
  <dc:title/>
</cp:coreProperties>
</file>