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  价  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致：温州有色冶炼有限责任公司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公司已认真阅读《温州牛山国际四期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万份</w:t>
      </w:r>
      <w:r>
        <w:rPr>
          <w:rFonts w:eastAsia="仿宋_GB2312" w:ascii="仿宋_GB2312" w:hAnsi="仿宋_GB2312"/>
          <w:sz w:val="30"/>
          <w:szCs w:val="30"/>
        </w:rPr>
        <w:t>DM</w:t>
      </w:r>
      <w:r>
        <w:rPr>
          <w:rFonts w:ascii="仿宋_GB2312" w:hAnsi="仿宋_GB2312" w:eastAsia="仿宋_GB2312"/>
          <w:sz w:val="30"/>
          <w:szCs w:val="30"/>
        </w:rPr>
        <w:t>单页印刷制作采购招标书》，按照规定的各项要求，我公司对该项目已全部了解，现对该项目报价为人民币（大写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元整（该报价包含全额含增值税普通发票、合同实施过程中应预见和不可预见费用等）。一旦我公司中选，我方将严格履行合同约定的责任和义务，保证于合同签字生效后按照贵公司要求完成。合同签订后，采购人可根据项目营销工作需要，增加或减少印刷物料制作数量及次数，费用按实结算。</w:t>
      </w:r>
    </w:p>
    <w:tbl>
      <w:tblPr>
        <w:tblW w:w="51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5"/>
        <w:gridCol w:w="958"/>
        <w:gridCol w:w="1445"/>
        <w:gridCol w:w="1323"/>
        <w:gridCol w:w="958"/>
        <w:gridCol w:w="1079"/>
        <w:gridCol w:w="1112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尺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（份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（元）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*50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铜版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色印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触感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*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单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5*420m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7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铜版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色印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0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单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5*420mm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单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份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5*420mm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0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费用报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　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　　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2:00Z</dcterms:created>
  <dc:creator>User</dc:creator>
  <dc:description/>
  <dc:language>en-US</dc:language>
  <cp:lastModifiedBy>9966</cp:lastModifiedBy>
  <dcterms:modified xsi:type="dcterms:W3CDTF">2017-06-01T01:52:00Z</dcterms:modified>
  <cp:revision>2</cp:revision>
  <dc:subject/>
  <dc:title/>
</cp:coreProperties>
</file>