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5"/>
        <w:gridCol w:w="664"/>
        <w:gridCol w:w="63"/>
        <w:gridCol w:w="837"/>
        <w:gridCol w:w="900"/>
        <w:gridCol w:w="1222"/>
        <w:gridCol w:w="992"/>
        <w:gridCol w:w="1276"/>
        <w:gridCol w:w="992"/>
        <w:gridCol w:w="1217"/>
      </w:tblGrid>
      <w:tr>
        <w:trPr>
          <w:trHeight w:val="915" w:hRule="atLeast"/>
        </w:trPr>
        <w:tc>
          <w:tcPr>
            <w:tcW w:w="10244" w:type="dxa"/>
            <w:gridSpan w:val="11"/>
            <w:tcBorders/>
          </w:tcPr>
          <w:p>
            <w:pPr>
              <w:pStyle w:val="Normal"/>
              <w:spacing w:lineRule="exact" w:line="700"/>
              <w:jc w:val="center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</w:rPr>
              <w:t>温州市工业投资集团有限公司</w:t>
            </w:r>
          </w:p>
          <w:p>
            <w:pPr>
              <w:pStyle w:val="Normal"/>
              <w:spacing w:lineRule="exact" w:line="700"/>
              <w:jc w:val="center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4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</w:rPr>
              <w:t>年公开招聘管理技术人员计划一览表</w:t>
            </w:r>
          </w:p>
        </w:tc>
      </w:tr>
      <w:tr>
        <w:trPr>
          <w:trHeight w:val="61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单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岗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增加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人数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资格条件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年龄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周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户籍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温州市工业投资集团有限公司本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三年以上从事专业工作经历（仅限于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年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察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三年以上从事专业工作经历（仅限于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年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财务部、企业管理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会计、财务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三年以上从事专业工作经历（仅限于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年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投资发展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土木类、建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三年以上从事专业工作经历（仅限于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年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温州快鹿集团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技术专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机械类或电气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录用后，要求在生产一线服务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生产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食品科学与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录用后，要求在生产一线服务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计算机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计算机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温州面粉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办公室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中国语言文学类、经济学类、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有较好文字写作功底，精通办公软件操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企管部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市场营销或物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一年以上工作经验，擅长机算机操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纪检</w:t>
            </w:r>
          </w:p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监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会计、财务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Cs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一年以上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温州国际家居装饰市场开发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市场管理（策划）部信息化岗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一年以上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安全保卫部建筑设施与设备智能化管理岗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建筑环境与设备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建筑电气与智能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一年以上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温州市工业资产营运管理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中国语言文学类、经济学类、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有较好文字写作功底，精通办公软件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温州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财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会计、财务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管理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二年以上相关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温州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集团拟增管理技术人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ind w:firstLine="437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1:00Z</dcterms:created>
  <dc:creator>厉宸维</dc:creator>
  <dc:description/>
  <dc:language>en-US</dc:language>
  <cp:lastModifiedBy>纪荣军</cp:lastModifiedBy>
  <cp:lastPrinted>2017-11-27T10:14:00Z</cp:lastPrinted>
  <dcterms:modified xsi:type="dcterms:W3CDTF">2017-12-01T11:31:00Z</dcterms:modified>
  <cp:revision>2</cp:revision>
  <dc:subject/>
  <dc:title>温州市工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