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冶炼公司牛山片区废旧设备处置报价单</w:t>
      </w:r>
    </w:p>
    <w:p>
      <w:pPr>
        <w:pStyle w:val="Normal"/>
        <w:spacing w:lineRule="atLeas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7480</wp:posOffset>
                </wp:positionV>
                <wp:extent cx="8439785" cy="357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357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4"/>
                              <w:gridCol w:w="1613"/>
                              <w:gridCol w:w="2152"/>
                              <w:gridCol w:w="1660"/>
                              <w:gridCol w:w="3648"/>
                              <w:gridCol w:w="1984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32"/>
                                      <w:szCs w:val="32"/>
                                    </w:rPr>
                                    <w:t>区 域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32"/>
                                      <w:szCs w:val="32"/>
                                    </w:rPr>
                                    <w:t>名 称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32"/>
                                      <w:szCs w:val="32"/>
                                    </w:rPr>
                                    <w:t>型 号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32"/>
                                      <w:szCs w:val="32"/>
                                    </w:rPr>
                                    <w:t>数 量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32"/>
                                      <w:szCs w:val="32"/>
                                    </w:rPr>
                                    <w:t>备 注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32"/>
                                      <w:szCs w:val="32"/>
                                    </w:rPr>
                                    <w:t>报价单</w:t>
                                  </w: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32"/>
                                      <w:szCs w:val="32"/>
                                    </w:rPr>
                                    <w:t xml:space="preserve">原制酸配电间        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32"/>
                                      <w:szCs w:val="32"/>
                                    </w:rPr>
                                    <w:t>变压器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32"/>
                                      <w:szCs w:val="32"/>
                                    </w:rPr>
                                    <w:t>SL7-1000/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32"/>
                                      <w:szCs w:val="3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32"/>
                                      <w:szCs w:val="32"/>
                                    </w:rPr>
                                    <w:t>器身吊重</w:t>
                                  </w: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32"/>
                                      <w:szCs w:val="32"/>
                                    </w:rPr>
                                    <w:t>2250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32"/>
                                      <w:szCs w:val="3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32"/>
                                      <w:szCs w:val="32"/>
                                    </w:rPr>
                                    <w:t>油重</w:t>
                                  </w: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32"/>
                                      <w:szCs w:val="32"/>
                                    </w:rPr>
                                    <w:t>1030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32"/>
                                      <w:szCs w:val="3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32"/>
                                      <w:szCs w:val="32"/>
                                    </w:rPr>
                                    <w:t>配电柜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32"/>
                                      <w:szCs w:val="32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32"/>
                                      <w:szCs w:val="32"/>
                                    </w:rPr>
                                    <w:t>包括柜内废旧电气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32"/>
                                      <w:szCs w:val="32"/>
                                    </w:rPr>
                                    <w:t>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32"/>
                                      <w:szCs w:val="32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32"/>
                                      <w:szCs w:val="32"/>
                                    </w:rPr>
                                    <w:t>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32"/>
                                      <w:szCs w:val="32"/>
                                    </w:rPr>
                                    <w:t>房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32"/>
                                      <w:szCs w:val="32"/>
                                    </w:rPr>
                                    <w:t>水泵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32"/>
                                      <w:szCs w:val="32"/>
                                    </w:rPr>
                                    <w:t>离心式清水泵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32"/>
                                      <w:szCs w:val="3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32"/>
                                      <w:szCs w:val="32"/>
                                    </w:rPr>
                                    <w:t>37KW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32"/>
                                      <w:szCs w:val="32"/>
                                    </w:rPr>
                                    <w:t>电机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32"/>
                                      <w:szCs w:val="32"/>
                                    </w:rPr>
                                    <w:t>37KW—2P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32"/>
                                      <w:szCs w:val="3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32"/>
                                      <w:szCs w:val="32"/>
                                    </w:rPr>
                                    <w:t>配电柜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32"/>
                                      <w:szCs w:val="32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32"/>
                                      <w:szCs w:val="32"/>
                                    </w:rPr>
                                    <w:t>包括柜内废旧电气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32"/>
                                      <w:szCs w:val="32"/>
                                    </w:rPr>
                                    <w:t>水管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32"/>
                                      <w:szCs w:val="32"/>
                                    </w:rPr>
                                    <w:t>Φ2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32"/>
                                      <w:szCs w:val="32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32"/>
                                      <w:szCs w:val="3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32"/>
                                      <w:szCs w:val="32"/>
                                    </w:rPr>
                                    <w:t>Φ1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32"/>
                                      <w:szCs w:val="32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32"/>
                                      <w:szCs w:val="3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32"/>
                                      <w:szCs w:val="32"/>
                                    </w:rPr>
                                    <w:t>其 他</w:t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32"/>
                                      <w:szCs w:val="32"/>
                                    </w:rPr>
                                    <w:t>现场还有水管等零星废旧物品，这里不作标注，以现场实物为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32"/>
                                      <w:szCs w:val="32"/>
                                    </w:rPr>
                                    <w:t>合 计</w:t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;微软雅黑" w:hAnsi="仿宋;微软雅黑" w:eastAsia="仿宋;微软雅黑" w:cs="仿宋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281.65pt;mso-wrap-distance-left:9pt;mso-wrap-distance-right:9pt;mso-wrap-distance-top:0pt;mso-wrap-distance-bottom:0pt;margin-top:12.4pt;mso-position-vertical-relative:text;margin-left:5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4"/>
                        <w:gridCol w:w="1613"/>
                        <w:gridCol w:w="2152"/>
                        <w:gridCol w:w="1660"/>
                        <w:gridCol w:w="3648"/>
                        <w:gridCol w:w="1984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区 域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名 称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型 号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数 量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备 注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报价单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元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2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 xml:space="preserve">原制酸配电间        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变压器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  <w:t>SL7-1000/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器身吊重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  <w:t>2250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油重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  <w:t>1030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配电柜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包括柜内废旧电气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泵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房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水泵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离心式清水泵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  <w:t>37KW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电机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  <w:t>37KW—2P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配电柜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包括柜内废旧电气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水管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  <w:t>Φ2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约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  <w:t>Φ1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约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其 他</w:t>
                            </w:r>
                          </w:p>
                        </w:tc>
                        <w:tc>
                          <w:tcPr>
                            <w:tcW w:w="90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现场还有水管等零星废旧物品，这里不作标注，以现场实物为准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合 计</w:t>
                            </w:r>
                          </w:p>
                        </w:tc>
                        <w:tc>
                          <w:tcPr>
                            <w:tcW w:w="90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</w:t>
      </w:r>
    </w:p>
    <w:p>
      <w:pPr>
        <w:pStyle w:val="Normal"/>
        <w:spacing w:lineRule="atLeast" w:line="2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投标单位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:    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负责人签名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:</w:t>
      </w:r>
    </w:p>
    <w:p>
      <w:pPr>
        <w:pStyle w:val="Normal"/>
        <w:spacing w:lineRule="atLeast" w:line="2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联系电话：                           日 期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:</w:t>
      </w:r>
    </w:p>
    <w:p>
      <w:pPr>
        <w:pStyle w:val="Normal"/>
        <w:spacing w:lineRule="atLeast" w:line="2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06:00Z</dcterms:created>
  <dc:creator>许成义</dc:creator>
  <dc:description/>
  <dc:language>en-US</dc:language>
  <cp:lastModifiedBy>Administrator</cp:lastModifiedBy>
  <dcterms:modified xsi:type="dcterms:W3CDTF">2016-06-07T02:06:00Z</dcterms:modified>
  <cp:revision>2</cp:revision>
  <dc:subject/>
  <dc:title/>
</cp:coreProperties>
</file>