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温州有色冶炼有限责任公司春节慰问采购报价表</w:t>
      </w:r>
    </w:p>
    <w:p>
      <w:pPr>
        <w:pStyle w:val="Normal"/>
        <w:widowControl/>
        <w:spacing w:lineRule="atLeast" w:line="0"/>
        <w:ind w:firstLine="9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单位：元</w:t>
      </w:r>
    </w:p>
    <w:p>
      <w:pPr>
        <w:pStyle w:val="Normal"/>
        <w:widowControl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818388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361"/>
                              <w:gridCol w:w="1579"/>
                              <w:gridCol w:w="1639"/>
                              <w:gridCol w:w="1840"/>
                              <w:gridCol w:w="1139"/>
                              <w:gridCol w:w="1270"/>
                              <w:gridCol w:w="144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价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龙鱼玉米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威柯湃克纯牛奶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L*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锦记蒸鱼鼓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10M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税金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77.7pt;mso-wrap-distance-left:9pt;mso-wrap-distance-right:9pt;mso-wrap-distance-top:0pt;mso-wrap-distance-bottom:0pt;margin-top:167.9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361"/>
                        <w:gridCol w:w="1579"/>
                        <w:gridCol w:w="1639"/>
                        <w:gridCol w:w="1840"/>
                        <w:gridCol w:w="1139"/>
                        <w:gridCol w:w="1270"/>
                        <w:gridCol w:w="144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价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龙鱼玉米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威柯湃克纯牛奶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L*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锦记蒸鱼鼓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10M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税金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8:00Z</dcterms:created>
  <dc:creator>夏良宗</dc:creator>
  <dc:description/>
  <cp:keywords/>
  <dc:language>en-US</dc:language>
  <cp:lastModifiedBy>陈明武</cp:lastModifiedBy>
  <cp:lastPrinted>2016-01-26T09:54:00Z</cp:lastPrinted>
  <dcterms:modified xsi:type="dcterms:W3CDTF">2016-01-26T01:55:00Z</dcterms:modified>
  <cp:revision>20</cp:revision>
  <dc:subject/>
  <dc:title>温州市工业投资集团有限公司方正物业修理询价采购公告</dc:title>
</cp:coreProperties>
</file>