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温州市工艺美术创意园有限公司招聘工人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rFonts w:eastAsia="仿宋_GB2312;仿宋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厉宸维</dc:creator>
  <dc:description/>
  <cp:keywords/>
  <dc:language>en-US</dc:language>
  <cp:lastModifiedBy>创意园办公室</cp:lastModifiedBy>
  <cp:lastPrinted>2016-08-10T10:10:00Z</cp:lastPrinted>
  <dcterms:modified xsi:type="dcterms:W3CDTF">2016-12-20T09:27:00Z</dcterms:modified>
  <cp:revision>14</cp:revision>
  <dc:subject/>
  <dc:title>温州市工业投资集团有限公司</dc:title>
</cp:coreProperties>
</file>