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微软雅黑" w:hAnsi="仿宋;微软雅黑" w:eastAsia="仿宋;微软雅黑" w:cs="宋体;SimSun"/>
          <w:color w:val="3D3D3D"/>
          <w:kern w:val="0"/>
          <w:sz w:val="30"/>
          <w:szCs w:val="30"/>
        </w:rPr>
      </w:pPr>
      <w:r>
        <w:rPr>
          <w:rFonts w:ascii="仿宋;微软雅黑" w:hAnsi="仿宋;微软雅黑" w:cs="宋体;SimSun" w:eastAsia="仿宋;微软雅黑"/>
          <w:color w:val="3D3D3D"/>
          <w:kern w:val="0"/>
          <w:sz w:val="30"/>
          <w:szCs w:val="30"/>
        </w:rPr>
        <w:t>附件</w:t>
      </w:r>
      <w:r>
        <w:rPr>
          <w:rFonts w:eastAsia="仿宋;微软雅黑" w:cs="宋体;SimSun" w:ascii="仿宋;微软雅黑" w:hAnsi="仿宋;微软雅黑"/>
          <w:color w:val="3D3D3D"/>
          <w:kern w:val="0"/>
          <w:sz w:val="30"/>
          <w:szCs w:val="30"/>
        </w:rPr>
        <w:t>2</w:t>
      </w:r>
    </w:p>
    <w:p>
      <w:pPr>
        <w:pStyle w:val="Normal"/>
        <w:spacing w:lineRule="exact" w:line="580"/>
        <w:jc w:val="center"/>
        <w:rPr>
          <w:rFonts w:ascii="仿宋;微软雅黑" w:hAnsi="仿宋;微软雅黑" w:eastAsia="仿宋;微软雅黑" w:cs="宋体;SimSun"/>
          <w:b/>
          <w:b/>
          <w:bCs/>
          <w:color w:val="3D3D3D"/>
          <w:kern w:val="0"/>
          <w:sz w:val="36"/>
          <w:szCs w:val="36"/>
        </w:rPr>
      </w:pPr>
      <w:r>
        <w:rPr>
          <w:rFonts w:ascii="仿宋;微软雅黑" w:hAnsi="仿宋;微软雅黑" w:cs="宋体;SimSun" w:eastAsia="仿宋;微软雅黑"/>
          <w:b/>
          <w:bCs/>
          <w:color w:val="3D3D3D"/>
          <w:kern w:val="0"/>
          <w:sz w:val="36"/>
          <w:szCs w:val="36"/>
        </w:rPr>
        <w:t>审计内容</w:t>
      </w:r>
    </w:p>
    <w:p>
      <w:pPr>
        <w:pStyle w:val="Normal"/>
        <w:spacing w:lineRule="exact" w:line="580"/>
        <w:jc w:val="center"/>
        <w:rPr>
          <w:rFonts w:ascii="仿宋;微软雅黑" w:hAnsi="仿宋;微软雅黑" w:eastAsia="仿宋;微软雅黑" w:cs="宋体;SimSun"/>
          <w:b/>
          <w:b/>
          <w:bCs/>
          <w:color w:val="3D3D3D"/>
          <w:kern w:val="0"/>
          <w:sz w:val="44"/>
          <w:szCs w:val="44"/>
        </w:rPr>
      </w:pPr>
      <w:r>
        <w:rPr>
          <w:rFonts w:eastAsia="仿宋;微软雅黑" w:cs="宋体;SimSun" w:ascii="仿宋;微软雅黑" w:hAnsi="仿宋;微软雅黑"/>
          <w:b/>
          <w:bCs/>
          <w:color w:val="3D3D3D"/>
          <w:kern w:val="0"/>
          <w:sz w:val="44"/>
          <w:szCs w:val="44"/>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企业财务收支的真实、合法和效益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包括损益审计、资产审计、负债审计、所有者权益审计。</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损益审计。</w:t>
      </w:r>
      <w:r>
        <w:rPr>
          <w:rFonts w:ascii="仿宋_GB2312" w:hAnsi="仿宋_GB2312" w:eastAsia="仿宋_GB2312"/>
          <w:sz w:val="30"/>
          <w:szCs w:val="30"/>
        </w:rPr>
        <w:t>对收入和成本进行毛利率分析，对期间费用进行分析性复核以验证其波动是否</w:t>
      </w:r>
      <w:bookmarkStart w:id="0" w:name="_GoBack"/>
      <w:bookmarkEnd w:id="0"/>
      <w:r>
        <w:rPr>
          <w:rFonts w:ascii="仿宋_GB2312" w:hAnsi="仿宋_GB2312" w:eastAsia="仿宋_GB2312"/>
          <w:sz w:val="30"/>
          <w:szCs w:val="30"/>
        </w:rPr>
        <w:t>正常。检查企业主营业务收入、其他业务收入（含房租收入）、投资收益等确认是否完整，各项成本、费用的核算是否真实，有无人为调节利润的问题。有无截留收入或虚列成本费用设立账外账、“小金库”</w:t>
      </w:r>
      <w:r>
        <w:rPr>
          <w:rFonts w:eastAsia="仿宋_GB2312" w:ascii="仿宋_GB2312" w:hAnsi="仿宋_GB2312"/>
          <w:sz w:val="30"/>
          <w:szCs w:val="30"/>
        </w:rPr>
        <w:t>,</w:t>
      </w:r>
      <w:r>
        <w:rPr>
          <w:rFonts w:ascii="仿宋_GB2312" w:hAnsi="仿宋_GB2312" w:eastAsia="仿宋_GB2312"/>
          <w:sz w:val="30"/>
          <w:szCs w:val="30"/>
        </w:rPr>
        <w:t>以及为职工发放奖金及私分等违法违规行为。抽查部分企业成本费用列支发票，检查其发票真实性。重点关注是否存在为完成考核指标而粉饰业绩等调节利润的问题。</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资产审计。</w:t>
      </w:r>
      <w:r>
        <w:rPr>
          <w:rFonts w:ascii="仿宋_GB2312" w:hAnsi="仿宋_GB2312" w:eastAsia="仿宋_GB2312"/>
          <w:sz w:val="30"/>
          <w:szCs w:val="30"/>
        </w:rPr>
        <w:t>检查企业资产的真实性和完整性及计价的准确性，资产结构的合理性和资产质量的优劣性，不良资产及潜亏挂账的总额、构成情况及背后的损失浪费，分析不良资产和潜亏挂账形成的原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检查货币资金的存在性、记录的完整性以及余额的准确性。核对银行存款与银行对账单，检查银行账户开设、使用、管理是否符合规定。重点关注有价证券的日常管理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检查应收账款、其他应收款、预付账款等往来类科目挂账的真实性、合理性，是否存在为掩盖问题或调节损益而挂账，损失浪费挂账等问题，是否存在未提足坏账准备的不良资产，是否存在违规出借资金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检查固定资产及在建工程记录的完整性及计价的准确性。检查固定资产权属是否明晰，权证是否齐全，出租收益是否完整反映，是否存在资产被无偿占用或长期闲置、账实不符以及资产处置方法不当等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检查长期投资真实性及核算方法的正确性。检查长期投资账面记录的完整性及收益性。通过对投资收益数据重新计算，审查是否及时收回，有无存在盲目投资而导致企业投资亏损等情况。重点关注企业有否有效投资以及通过计算在建工程潜在投资盈亏，预测企业真实经营利润，关注企业风险把控能力。 </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负债审计。</w:t>
      </w:r>
      <w:r>
        <w:rPr>
          <w:rFonts w:ascii="仿宋_GB2312" w:hAnsi="仿宋_GB2312" w:eastAsia="仿宋_GB2312"/>
          <w:sz w:val="30"/>
          <w:szCs w:val="30"/>
        </w:rPr>
        <w:t>检查企业负债的真实性和完整性，是否存在多计、少计负债、收益挂负债、财政补助专项资金未及时结转等问题。重点关注企业融资资金融入、使用、偿还以及管理情况。</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所有者权益审计。</w:t>
      </w:r>
      <w:r>
        <w:rPr>
          <w:rFonts w:ascii="仿宋_GB2312" w:hAnsi="仿宋_GB2312" w:eastAsia="仿宋_GB2312"/>
          <w:sz w:val="30"/>
          <w:szCs w:val="30"/>
        </w:rPr>
        <w:t>检查企业所有者权益的各组成部分的内容、形成、增减变动及会计处理的真实性、合法性、准确性。</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项目投资建设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检查市委市政府下达的年度重大投资建设项目。重点关注以下问题：一是招投标管理情况。检查是否依法进行了公开的招投标，对于部分未公开招投标的工程项目，调查了解原因；二是建设投资控制情况。合同预算执行情况。主要检查单项工程及分项工程的预算、结算差异情况，利用已有结算审核结果，分析产生差异的原因；审查项目变更和签证情况。抽查部分变更签证单，分析其合理性，检查是否存在损失浪费；三是计划、估算投资、概算控制情况，主要分析项目总投资的构成，投资分布是否异常，异常的原因是否合理；检查实际投资与计划、概算、估算投资的差异，分析原因。</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重大经济决策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包括重大投资和工程建设项目、重大资本运作事项、重大资产处置事项、重大采购事项、重大担保借款事项、对外捐赠事项。</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重大投资和工程建设项目。</w:t>
      </w:r>
      <w:r>
        <w:rPr>
          <w:rFonts w:ascii="仿宋_GB2312" w:hAnsi="仿宋_GB2312" w:eastAsia="仿宋_GB2312"/>
          <w:sz w:val="30"/>
          <w:szCs w:val="30"/>
        </w:rPr>
        <w:t>检查企业重大投资和工程建设项目决策机制是否健全、决策程序是否规范、决策内容是否合法合规、决策执行是否到位、决策目标是否实现。投资项目是否符合企业发展战略，围绕主业布局，投资结构是否合理。重点关注市属国有企业所属企业</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新增投资建设项目。</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重大资本运作事项。</w:t>
      </w:r>
      <w:r>
        <w:rPr>
          <w:rFonts w:ascii="仿宋_GB2312" w:hAnsi="仿宋_GB2312" w:eastAsia="仿宋_GB2312"/>
          <w:sz w:val="30"/>
          <w:szCs w:val="30"/>
        </w:rPr>
        <w:t>检查企业融资、大额资金运作等重大资本运作事项是否履行规定的决策和审批程序，大额资金调度权限是否合法合规，资金投向是否真实合法合规，有无造成国有资产流失（损失）等违法违规问题。重点关注市属国有企业所属企业</w:t>
      </w:r>
      <w:r>
        <w:rPr>
          <w:rFonts w:eastAsia="仿宋_GB2312" w:ascii="仿宋_GB2312" w:hAnsi="仿宋_GB2312"/>
          <w:sz w:val="30"/>
          <w:szCs w:val="30"/>
        </w:rPr>
        <w:t>2013</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新增融资资金是否按规定的用途使用。</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重大资产处置事项。</w:t>
      </w:r>
      <w:r>
        <w:rPr>
          <w:rFonts w:ascii="仿宋_GB2312" w:hAnsi="仿宋_GB2312" w:eastAsia="仿宋_GB2312"/>
          <w:sz w:val="30"/>
          <w:szCs w:val="30"/>
        </w:rPr>
        <w:t>检查企业重大资产处置事项是否按规定的决策和审批程序履行，是否按规定进行评估，是否存在违规低价处置造成国有资产流失（损失）的问题；检查资产损失核销的真实性及程序的合规性，有无虚假核销资产损失、转移经营损失等重大违法违规问题。</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重大采购事项。</w:t>
      </w:r>
      <w:r>
        <w:rPr>
          <w:rFonts w:ascii="仿宋_GB2312" w:hAnsi="仿宋_GB2312" w:eastAsia="仿宋_GB2312"/>
          <w:sz w:val="30"/>
          <w:szCs w:val="30"/>
        </w:rPr>
        <w:t>检查重要设备购置、关键技术引进以及其他大宗物资采购是否履行规定的决策和审批程序，是否按规定进行招标和订立合同。</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重大担保借款事项。</w:t>
      </w:r>
      <w:r>
        <w:rPr>
          <w:rFonts w:ascii="仿宋_GB2312" w:hAnsi="仿宋_GB2312" w:eastAsia="仿宋_GB2312"/>
          <w:sz w:val="30"/>
          <w:szCs w:val="30"/>
        </w:rPr>
        <w:t>检查企业经济担保行为是否履行规定的决策和审批程序，是否按规定进行保证、抵押和质押，有无违规担保或出借资金造成损失等问题，是否存在重大违法违规问题。</w:t>
      </w:r>
    </w:p>
    <w:p>
      <w:pPr>
        <w:pStyle w:val="Normal"/>
        <w:spacing w:lineRule="exact" w:line="58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对外捐赠事项。</w:t>
      </w:r>
      <w:r>
        <w:rPr>
          <w:rFonts w:ascii="仿宋_GB2312" w:hAnsi="仿宋_GB2312" w:eastAsia="仿宋_GB2312"/>
          <w:sz w:val="30"/>
          <w:szCs w:val="30"/>
        </w:rPr>
        <w:t>检查企业是否按规定开展对外捐赠。</w:t>
      </w:r>
    </w:p>
    <w:p>
      <w:pPr>
        <w:pStyle w:val="Normal"/>
        <w:spacing w:lineRule="exact" w:line="55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企业薪酬福利发放情况</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检查企业工资、津补贴、福利费、住房公积金、商业保险等薪酬福利发放是否存在违规行为。重点检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市纪委、市财政局、市审计局、市国资委联合发布《关于进一步规范国有企事业单位福利性支出管理的通知》（温纪〔</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后，各企业执行福利费制度的情况。</w:t>
      </w:r>
    </w:p>
    <w:p>
      <w:pPr>
        <w:pStyle w:val="Normal"/>
        <w:spacing w:lineRule="exact" w:line="55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企业治理情况</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检查企业法人治理结构和内控制度是否建立、健全、有效，信息系统是否安全有效正常运行，集团对所属单位的监管控制是否到位。</w:t>
      </w:r>
    </w:p>
    <w:p>
      <w:pPr>
        <w:pStyle w:val="Normal"/>
        <w:spacing w:lineRule="exact" w:line="55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遵守廉洁自律规定情况</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与前述审计内容相结合，检查市属国有企业所属企业董事长（总经理）个人收益、分配所得、借用公款、职务消费等情况及企业廉政措施和内控制度，企业“三重一大”等重大经济活动，关注是否存在违反《国有企业领导人员廉洁从业若干规定》的行为，评价其遵守廉政规定的情况和对单位存在的问题应负的责任。</w:t>
      </w:r>
    </w:p>
    <w:p>
      <w:pPr>
        <w:pStyle w:val="Normal"/>
        <w:spacing w:lineRule="exact" w:line="55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以前年度审计整改情况</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重点检查对上年度审计发现问题的整改落实情况，包括国家审计、年度财务审计及各项专项审计。</w:t>
      </w:r>
    </w:p>
    <w:p>
      <w:pPr>
        <w:pStyle w:val="Normal"/>
        <w:spacing w:lineRule="exact" w:line="55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审计组认为需要审计的其他内容</w:t>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6:00Z</dcterms:created>
  <dc:creator>叶旭</dc:creator>
  <dc:description/>
  <dc:language>en-US</dc:language>
  <cp:lastModifiedBy>方程</cp:lastModifiedBy>
  <cp:lastPrinted>2016-10-31T15:32:00Z</cp:lastPrinted>
  <dcterms:modified xsi:type="dcterms:W3CDTF">2016-11-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