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;微软雅黑" w:hAnsi="仿宋;微软雅黑" w:eastAsia="仿宋;微软雅黑" w:cs="宋体;SimSun"/>
          <w:color w:val="3D3D3D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3D3D3D"/>
          <w:kern w:val="0"/>
          <w:sz w:val="30"/>
          <w:szCs w:val="30"/>
        </w:rPr>
        <w:t>附件</w:t>
      </w:r>
      <w:r>
        <w:rPr>
          <w:rFonts w:eastAsia="仿宋;微软雅黑" w:cs="宋体;SimSun" w:ascii="仿宋;微软雅黑" w:hAnsi="仿宋;微软雅黑"/>
          <w:color w:val="3D3D3D"/>
          <w:kern w:val="0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仿宋;微软雅黑" w:hAnsi="仿宋;微软雅黑" w:eastAsia="仿宋;微软雅黑" w:cs="宋体;SimSun"/>
          <w:b/>
          <w:b/>
          <w:bCs/>
          <w:color w:val="3D3D3D"/>
          <w:kern w:val="0"/>
          <w:sz w:val="36"/>
          <w:szCs w:val="36"/>
        </w:rPr>
      </w:pPr>
      <w:r>
        <w:rPr>
          <w:rFonts w:ascii="仿宋;微软雅黑" w:hAnsi="仿宋;微软雅黑" w:cs="宋体;SimSun" w:eastAsia="仿宋;微软雅黑"/>
          <w:b/>
          <w:bCs/>
          <w:color w:val="3D3D3D"/>
          <w:kern w:val="0"/>
          <w:sz w:val="36"/>
          <w:szCs w:val="36"/>
        </w:rPr>
        <w:t>被审计单位基本情况</w:t>
      </w:r>
    </w:p>
    <w:p>
      <w:pPr>
        <w:pStyle w:val="Normal"/>
        <w:jc w:val="left"/>
        <w:rPr>
          <w:rFonts w:ascii="仿宋;微软雅黑" w:hAnsi="仿宋;微软雅黑" w:eastAsia="仿宋;微软雅黑" w:cs="宋体;SimSun"/>
          <w:b/>
          <w:b/>
          <w:bCs/>
          <w:color w:val="3D3D3D"/>
          <w:kern w:val="0"/>
          <w:sz w:val="27"/>
          <w:szCs w:val="27"/>
        </w:rPr>
      </w:pPr>
      <w:r>
        <w:rPr>
          <w:rFonts w:eastAsia="仿宋;微软雅黑" w:cs="宋体;SimSun" w:ascii="仿宋;微软雅黑" w:hAnsi="仿宋;微软雅黑"/>
          <w:b/>
          <w:bCs/>
          <w:color w:val="3D3D3D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D3D3D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color w:val="3D3D3D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一、温州陶瓷品市场有限公司（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法定代表人经济责任审计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D3D3D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　　温州陶瓷品市场有限公司于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1998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9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14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日正式成立，领取了温州市工商行政管理局颁发的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330300000019192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号营业执照。公司注册资本为人</w:t>
      </w:r>
      <w:bookmarkStart w:id="0" w:name="_GoBack"/>
      <w:bookmarkEnd w:id="0"/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民币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500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万元，实收资本为人民币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500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万元。公司经营范围为：陶瓷品市场开发经营。截至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2015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12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31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日，资产总额为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1740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D3D3D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　　二、温州电力投资有限公司（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法定代表人经济责任审计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D3D3D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　　温州电力投资有限公司于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1997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12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日取得由温州市工商行政管理局核发的注册号为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330300000001141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企业法人营业执照。公司注册资本为人民币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 xml:space="preserve">亿元，公司属于投资与资产管理行业。一般经营项目：投资温州电厂二期工程建设；电力、能源及其他基础设施建设项目的投资。截止 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 xml:space="preserve">31 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日，资产总额为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16.29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亿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3D3D3D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　　三、温化办公室（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月财务审计）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集团温化办公室于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年设立，主要负责建设温化生活区建设工程项目，设立至今已完成温化生活区改造地块内临时周转房工程，改造地块内两条高压线的迁改工程，已取得项目Ａ区的建设用地批准书和《建设工程规划许可证》。日常工作内容：１、对接属地政府，协助完成房屋征收工作，做好拆迁过渡费的发放；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、做好项目改造地块的“三通一平”工作；</w:t>
      </w:r>
      <w:r>
        <w:rPr>
          <w:rFonts w:eastAsia="仿宋_GB2312" w:cs="宋体;SimSun" w:ascii="仿宋_GB2312" w:hAnsi="仿宋_GB2312"/>
          <w:color w:val="3D3D3D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D3D3D"/>
          <w:kern w:val="0"/>
          <w:sz w:val="30"/>
          <w:szCs w:val="30"/>
        </w:rPr>
        <w:t>、项目前期手续的申请办理。温化办公室未单位建账，合并在工业集团账内核算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6:00Z</dcterms:created>
  <dc:creator>叶旭</dc:creator>
  <dc:description/>
  <dc:language>en-US</dc:language>
  <cp:lastModifiedBy>方程</cp:lastModifiedBy>
  <cp:lastPrinted>2016-10-31T15:44:00Z</cp:lastPrinted>
  <dcterms:modified xsi:type="dcterms:W3CDTF">2016-11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