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工业集团夏季高温慰问采购报价表（一）</w:t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360"/>
        <w:gridCol w:w="1580"/>
        <w:gridCol w:w="1640"/>
        <w:gridCol w:w="1440"/>
        <w:gridCol w:w="1540"/>
        <w:gridCol w:w="1420"/>
        <w:gridCol w:w="1300"/>
        <w:gridCol w:w="1580"/>
      </w:tblGrid>
      <w:tr>
        <w:trPr>
          <w:trHeight w:val="642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商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9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情况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1154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沐浴露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高露洁防蛀牙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洁丽雅毛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透明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包装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金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rPr/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单位：元</w:t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 w:cs="宋体;SimSun"/>
          <w:kern w:val="0"/>
          <w:sz w:val="24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工业集团夏季高温慰问采购报价表（二）</w:t>
      </w:r>
    </w:p>
    <w:p>
      <w:pPr>
        <w:pStyle w:val="Normal"/>
        <w:widowControl/>
        <w:spacing w:lineRule="atLeast" w:line="0"/>
        <w:ind w:firstLine="9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单位：元</w:t>
      </w:r>
    </w:p>
    <w:p>
      <w:pPr>
        <w:pStyle w:val="Normal"/>
        <w:widowControl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818388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361"/>
                              <w:gridCol w:w="1579"/>
                              <w:gridCol w:w="1639"/>
                              <w:gridCol w:w="1840"/>
                              <w:gridCol w:w="1139"/>
                              <w:gridCol w:w="1270"/>
                              <w:gridCol w:w="144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报价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金龙鱼玉米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新疆红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农家土鸡蛋礼盒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盒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斤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税金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包装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77.7pt;mso-wrap-distance-left:9pt;mso-wrap-distance-right:9pt;mso-wrap-distance-top:0pt;mso-wrap-distance-bottom:0pt;margin-top:167.9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361"/>
                        <w:gridCol w:w="1579"/>
                        <w:gridCol w:w="1639"/>
                        <w:gridCol w:w="1840"/>
                        <w:gridCol w:w="1139"/>
                        <w:gridCol w:w="1270"/>
                        <w:gridCol w:w="144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价情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金龙鱼玉米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新疆红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农家土鸡蛋礼盒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盒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斤）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税金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包装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48:00Z</dcterms:created>
  <dc:creator>夏良宗</dc:creator>
  <dc:description/>
  <cp:keywords/>
  <dc:language>en-US</dc:language>
  <cp:lastModifiedBy>微软用户</cp:lastModifiedBy>
  <cp:lastPrinted>2015-07-03T14:35:00Z</cp:lastPrinted>
  <dcterms:modified xsi:type="dcterms:W3CDTF">2015-07-03T07:28:00Z</dcterms:modified>
  <cp:revision>5</cp:revision>
  <dc:subject/>
  <dc:title>温州市工业投资集团有限公司方正物业修理询价采购公告</dc:title>
</cp:coreProperties>
</file>