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温州市工业投资集团有限公司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图书借阅制度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对集团公司悦读书屋图书的管理，提高图书利用率，鼓励员工多读书、读好书，特制定本制度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一条 借阅对象</w:t>
      </w:r>
      <w:r>
        <w:rPr>
          <w:rFonts w:ascii="仿宋_GB2312" w:hAnsi="仿宋_GB2312" w:eastAsia="仿宋_GB2312"/>
          <w:sz w:val="32"/>
          <w:szCs w:val="32"/>
        </w:rPr>
        <w:t xml:space="preserve">  书屋图书只供集团公司内部员工使用，不对外开放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条 借阅规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借阅时间：每周五下午供员工借阅，其他时间不予受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借阅数量：每人每次借阅图书不超过两本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借阅期限：每次借阅不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，逢休息或假日顺延至下一上班日归还，需续借者，务必办理续借手续，续借以一次为限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借阅手续：借阅、归还图书时，填写借阅单，归还的图书，交由管理员验收后放回书架内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条 爱护图书</w:t>
      </w:r>
      <w:r>
        <w:rPr>
          <w:rFonts w:ascii="仿宋_GB2312" w:hAnsi="仿宋_GB2312" w:eastAsia="仿宋_GB2312"/>
          <w:sz w:val="32"/>
          <w:szCs w:val="32"/>
        </w:rPr>
        <w:t xml:space="preserve">  读者要爱护图书，妥善保管，不可折页、不可做记号，不可乱画或撕毁；遗失、撕毁、污损涂写等，违者按图书原价或购买新书予以赔偿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条 图书捐赠</w:t>
      </w:r>
      <w:r>
        <w:rPr>
          <w:rFonts w:ascii="仿宋_GB2312" w:hAnsi="仿宋_GB2312" w:eastAsia="仿宋_GB2312"/>
          <w:sz w:val="32"/>
          <w:szCs w:val="32"/>
        </w:rPr>
        <w:t xml:space="preserve"> 倡导并鼓励集团公司员工捐赠闲置图书，捐赠图书归入图书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条 图书管理</w:t>
      </w:r>
      <w:r>
        <w:rPr>
          <w:rFonts w:ascii="仿宋_GB2312" w:hAnsi="仿宋_GB2312" w:eastAsia="仿宋_GB2312"/>
          <w:sz w:val="32"/>
          <w:szCs w:val="32"/>
        </w:rPr>
        <w:t xml:space="preserve"> 集团公司悦读书屋设在附属楼三楼员工活动室，由办公室负责书屋的日常管理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六条 其他</w:t>
      </w:r>
      <w:r>
        <w:rPr>
          <w:rFonts w:ascii="仿宋_GB2312" w:hAnsi="仿宋_GB2312" w:eastAsia="仿宋_GB2312"/>
          <w:sz w:val="32"/>
          <w:szCs w:val="32"/>
        </w:rPr>
        <w:t xml:space="preserve"> 未尽事宜由集团公司办公室负责解释，该制度自颁布之日起负责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11:00Z</dcterms:created>
  <dc:creator>王振栋</dc:creator>
  <dc:description/>
  <cp:keywords/>
  <dc:language>en-US</dc:language>
  <cp:lastModifiedBy>王振栋</cp:lastModifiedBy>
  <dcterms:modified xsi:type="dcterms:W3CDTF">2013-10-09T08:38:00Z</dcterms:modified>
  <cp:revision>3</cp:revision>
  <dc:subject/>
  <dc:title/>
</cp:coreProperties>
</file>