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7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市工业集团系统纪念中国共产党成立</w:t>
      </w:r>
    </w:p>
    <w:p>
      <w:pPr>
        <w:pStyle w:val="Normal"/>
        <w:widowControl w:val="false"/>
        <w:snapToGrid w:val="false"/>
        <w:spacing w:lineRule="atLeast" w:line="657" w:before="0" w:after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  <w:t>90</w:t>
      </w:r>
      <w:r>
        <w:rPr>
          <w:rFonts w:ascii="方正小标宋简体" w:hAnsi="方正小标宋简体" w:eastAsia="方正小标宋简体"/>
          <w:sz w:val="42"/>
        </w:rPr>
        <w:t>周年活动方案</w:t>
      </w:r>
    </w:p>
    <w:p>
      <w:pPr>
        <w:pStyle w:val="Normal"/>
        <w:widowControl w:val="false"/>
        <w:snapToGrid w:val="false"/>
        <w:spacing w:lineRule="atLeast" w:line="62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为隆重纪念中国共产党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，重温党的光辉历程，歌颂党的伟大成就，积极开展集团系统打造“四个一批”活动，深入推进创先争优活动，加强集团系统各级党组织和党员队伍建设，进一步激发广大党员和干部职工积极投身改革开放，推动集团科学发展、跨越发展、和谐发展，促进温州工业经济快上台阶，根据市委的统一部署和市国资委党委（温国资委党委〔</w:t>
      </w:r>
      <w:r>
        <w:rPr>
          <w:rFonts w:eastAsia="仿宋_GB2312" w:ascii="仿宋_GB2312" w:hAnsi="仿宋_GB2312"/>
          <w:sz w:val="31"/>
        </w:rPr>
        <w:t>201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7</w:t>
      </w:r>
      <w:r>
        <w:rPr>
          <w:rFonts w:ascii="仿宋_GB2312" w:hAnsi="仿宋_GB2312" w:eastAsia="仿宋_GB2312"/>
          <w:sz w:val="31"/>
        </w:rPr>
        <w:t>号）文件要求，现制定市工业集团系统纪念中国共产党成立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活动方案，具体如下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指导思想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坚持全面贯彻党的十七大、十七届五中全会和省、市委全会精神，以邓小平理论和“三个代表”重要思想为指导，全面落实科学发展观，唱响时代主旋律，鼓舞和鼓励集团系统企事业单位各级党组织、广大党员和干部职工进一步解放思想、开拓创新，推动集团改革发展，为加快实施“十二五”规划而努力奋斗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活动安排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开展“重温入党誓词”活动。“七一”前后，集团各级党组织要召开纪念中国共产党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大会，会上举行全体共产党员重温入党誓词活动。七一前夕，以集团党委的名义向集团每位党员寄发入党誓词、明信片，激励全体党员进一步坚定理想信念，更好地发挥先锋模范作用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组织集团公司百名干部职工参加市国资委举办的 “庆祝建党九十周年•共创和谐国企”市级国有企业“红歌大家唱”活动。通过唱红歌活动，抒发集团公司广大干部职工热爱党、热爱社会主义、热爱人民、热爱祖国，展示广大干部职工的良好精神风貌，弘扬党的优良传统和作风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上好“创先争优我先行”专题党课，开展党史知识学习教育活动。以开办党校为契机，举办基层单位党组织书记培训班，为党员上好一堂“创先争优我先行”专题党课，针对当前的热点难点问题，结合各自单位实际，客观分析各自发展过程中面临的机遇和挑战，正确对待时下一些新情况、新问题，进一步激发广大党员的工作热情，增强加快各自企业事业发展的决心和信心。此外，为宣传中共党史和温州革命斗争史，更好地继承和发扬党的优良传统，充分发挥党组织的战斗堡垒作用和党员干部的先锋模范作用，各级党组织要积极开展党史学习教育活动，并结合集团“九个一”文化建设，营造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浓厚气氛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召开庆祝建党九十周年座谈会。七一前夕，组织各支部书记及优秀共产党员职工代表，共忆峥嵘岁月，共创和谐企业，回顾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年来的光荣历程，畅谈新时期如何实践体现党员先进性，为集团发展献计献策，努力使每个党员都能成为改革冲锋在前、发展勇挑重担的骨干力量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组织召开“七一”表彰大会暨集团系统“红歌大家唱”活动。七一前夕，组织召开庆祝表彰大会，结合打造“四个一批”活动阶段工作，集团党委将评选表彰奖励一批“先进党支部”、“优秀共产党员”、“优秀党务工作者”， 并大力宣传，以激励全体党员干部奋发向上、开拓进取，兴起新一轮比学赶超的热潮，在集团系统党组织和党员中形成善学习、勇实践、争先进、创一流的良好氛围。同时，在表彰大会上，举行集团系统“红歌大家唱”活动。通过红歌大家唱凝聚、团结全系统职工，唱出中华民族的精神，唱出工投人的精神面貌，引领全系统职工奋发图强、创先争优，给力集团快上台阶、转型发展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、开展“党内关爱”活动。“七一”前后，通过走访慰问老党员、老干部、困难党员等形式，切实帮助他们解决工作生活中的实际困难，为他们送去党组织的关怀和温暖。各企业积极推进建立党员（职工）关爱基金。同时，向他们宣传介绍各自企业建设发展现状和党建工作取得的成绩，并征询对企业工作的意见建议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>
          <w:rFonts w:ascii="黑体" w:hAnsi="黑体" w:eastAsia="黑体"/>
          <w:sz w:val="31"/>
        </w:rPr>
        <w:t xml:space="preserve">三、工作要求 </w:t>
      </w:r>
      <w:r>
        <w:rPr>
          <w:rFonts w:ascii="仿宋_GB2312" w:hAnsi="仿宋_GB2312" w:eastAsia="仿宋_GB2312"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集团各部门各单位要按照中央、省市委精神和国资委党委的统一部署，结合各自实际，提高认识，加强领导，精心组织，周密部署，喜庆热烈、务实勤俭地隆重纪念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sz w:val="31"/>
        </w:rPr>
        <w:t>一是高度重视，广泛深入开展纪念活动。</w:t>
      </w:r>
      <w:r>
        <w:rPr>
          <w:rFonts w:ascii="仿宋_GB2312" w:hAnsi="仿宋_GB2312" w:eastAsia="仿宋_GB2312"/>
          <w:sz w:val="31"/>
        </w:rPr>
        <w:t>各级党组织要切实提高思想认识，把纪念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活动摆上重要议事日程，早作准备、早拿方案、早做安排，广泛发动和组织党员群众积极参与，确保纪念活动扎实有效开展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sz w:val="31"/>
        </w:rPr>
        <w:t>二是彰显特色，确保活动取得实效。</w:t>
      </w:r>
      <w:r>
        <w:rPr>
          <w:rFonts w:ascii="仿宋_GB2312" w:hAnsi="仿宋_GB2312" w:eastAsia="仿宋_GB2312"/>
          <w:sz w:val="31"/>
        </w:rPr>
        <w:t>各级党组织要紧密结合各自特点，精心设计活动载体，体现时代特色，丰富活动内容，创新活动形式。活动安排要贴近基层实际和党员需求，突出教育意义和感染力、说服力，充分调动党员参与积极性，使纪念活动成为集团系统打造“四个一批”活动和创先争优的具体措施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>
          <w:rFonts w:ascii="楷体_GB2312" w:hAnsi="楷体_GB2312" w:eastAsia="楷体_GB2312"/>
          <w:sz w:val="31"/>
        </w:rPr>
        <w:t>三是突出主题，营造浓厚党建氛围。</w:t>
      </w:r>
      <w:r>
        <w:rPr>
          <w:rFonts w:ascii="仿宋_GB2312" w:hAnsi="仿宋_GB2312" w:eastAsia="仿宋_GB2312"/>
          <w:sz w:val="31"/>
        </w:rPr>
        <w:t>今年是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，也是实施“十二五”规划的开局之年。集团系统各级党组织要进一步增强“抓党建就是抓发展，抓发展必须抓党建”的意识，以纪念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为契机，采取各种措施加大党建创新力度，提高党建科学化水平，不断增强党建工作合力，努力开创党建工作新局面，为加快实现我集团“十二五”的战略目标提供坚强保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6" w:top="1814" w:footer="56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43940</wp:posOffset>
              </wp:positionH>
              <wp:positionV relativeFrom="page">
                <wp:posOffset>9971405</wp:posOffset>
              </wp:positionV>
              <wp:extent cx="5471795" cy="35941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785.15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4717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2.2pt;margin-top:28.3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